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6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r>
      <w:r>
        <w:rPr>
          <w:sz w:val="23"/>
          <w:szCs w:val="23"/>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12/05/2017 tarihli ve 523 sayılı ara kararıyla İmar ve Bayındırlık Komisyonu’na havale edilen, Mersin İli, Gülnar İlçesi, Büyükeceli Mahallesi, 380 KV. Akkuyu NGS Mersin 380 TM Enerji İletim Hattına ilişkin 1/5000 ölçekli nazım imar planı değişikliği </w:t>
      </w:r>
      <w:r>
        <w:rPr>
          <w:sz w:val="23"/>
          <w:szCs w:val="23"/>
        </w:rPr>
        <w:t>ile ilgili, 15/02/</w:t>
      </w:r>
      <w:r>
        <w:rPr>
          <w:color w:val="000000"/>
          <w:sz w:val="23"/>
          <w:szCs w:val="23"/>
        </w:rPr>
        <w:t>2018</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3"/>
          <w:szCs w:val="23"/>
        </w:rPr>
      </w:pPr>
      <w:r>
        <w:rPr>
          <w:bCs/>
          <w:sz w:val="23"/>
          <w:szCs w:val="23"/>
        </w:rPr>
        <w:t>Gülnar İlçesi, Büyükeceli Mahallesi’nde TEİAŞ (Türkiye Elektrik İletim A.Ş. Genel Müdürlüğü) yatırım programında 14D030120 proje numarasıyla yer alan; 380 kV Akkuyu NGS-Mersin 380 TM Enerji İletim Hattının, Büyükeceli Mahallesi’nde imarlı alan sınırları içerisinden geçtiği ve imar planı değişikliğinin bu yönde hazırlandığı ilgi dosyada belirtilmektedir.</w:t>
      </w:r>
    </w:p>
    <w:p>
      <w:pPr>
        <w:pStyle w:val="Normal"/>
        <w:ind w:firstLine="708"/>
        <w:jc w:val="both"/>
        <w:rPr/>
      </w:pPr>
      <w:r>
        <w:rPr>
          <w:bCs/>
          <w:sz w:val="23"/>
          <w:szCs w:val="23"/>
        </w:rPr>
        <w:t>Türkiye Elektrik İletim A.Ş. Genel Müdürlüğü’nün 12/02/2018 tarihli ve 65256 sayılı yazısında “Türkiye Elektrik İletim A.Ş. Genel Müdürlüğü’nün Yatırım Programında 14D030120 proje numarasıyla yer alan 380 kV Akkuyu NGS-Mersin 380 TM enerji iletim hattının imar planı yapımı işi 14.06.2016 tarihli sözleşme ile Taksis Şehir Planlama Gayrimenkul Değ. Müh. Mim. Tic. Ltd. Şti. uhdesinde kalmıştır. Ancak; Akkuyu NGS Hatları Güzergah ve Kamulaştırma işlemleri ile ilgili 16.08.2017 tarihli ve 312077 sayılı yazı (ek 1) ile Akkuyu NGS'nin iletim sistemine irtibatını sağlayacak bütün hatların kamulaştırma iş ve işlemlerinin İletim Hatları Tesis Dairesi Başkanlığı'nın yürüteceği çalışmalar sonuçlanıncaya kadar durdurulması Olur'u alınmıştır. Çevre ve Kamulaştırma Dairesi Başkanlığı’nın 25.08.2017 tarih ve 328014 sayılı yazısı (ek 2) ile 380 kV Akkuyu NGS-Mersin 380 TM enerji iletim hattının kamulaştırma iş ve işlemlerinin de durdurulması Bölge Müdürlüğümüze bildirilmiştir” denilmektedir. Söz konusu yazıda ayrıca 380 kV Akkuyu NGS-Mersin 380 TM enerji iletim hattının imar planı çalışmaları durdurulduğu belirtilerek, idaremize sunulan imar planı tadilat dosyasının Türkiye Elektrik İletim A.Ş. Genel Müdürlüğü 18. Bölge Müdürlüğü’ne iade edilmesi talep edilmektedir.</w:t>
      </w:r>
    </w:p>
    <w:p>
      <w:pPr>
        <w:pStyle w:val="Normal"/>
        <w:ind w:firstLine="708"/>
        <w:jc w:val="both"/>
        <w:rPr>
          <w:color w:val="000000"/>
          <w:sz w:val="23"/>
          <w:szCs w:val="23"/>
        </w:rPr>
      </w:pPr>
      <w:r>
        <w:rPr>
          <w:bCs/>
          <w:sz w:val="23"/>
          <w:szCs w:val="23"/>
        </w:rPr>
        <w:t>Türkiye Elektrik İletim A.Ş. Genel Müdürlüğü’nün 12/02/2018 tarihli ve 65256 sayılı yazısı doğrultusunda 1/5000 ölçekli nazım imar planı değişikliği dosyasının iadesi talep edildiği anlaşıldığından,  Mersin İli, Gülnar İlçesi, Büyükeceli Mahallesi, 380 KV. Akkuyu NGS Mersin 380 TM Enerji İletim Hattına ilişkin 1/5000 ölçekli nazım imar planı değişikliği teklifinin Türkiye Elektrik İletim A.Ş. Genel Müdürlüğü 18. Bölge Müdürlüğü’ne</w:t>
      </w:r>
      <w:r>
        <w:rPr>
          <w:b/>
          <w:bCs/>
          <w:sz w:val="23"/>
          <w:szCs w:val="23"/>
        </w:rPr>
        <w:t xml:space="preserve"> iade edilmesinin uygun görüldüğüne </w:t>
      </w:r>
      <w:r>
        <w:rPr>
          <w:bCs/>
          <w:sz w:val="23"/>
          <w:szCs w:val="23"/>
        </w:rPr>
        <w:t xml:space="preserve">dair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2-19T11:26:00Z</cp:lastPrinted>
  <dcterms:modified xsi:type="dcterms:W3CDTF">2018-02-19T08:27:00Z</dcterms:modified>
  <cp:revision>217</cp:revision>
  <dc:subject/>
  <dc:title/>
</cp:coreProperties>
</file>